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2.2018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419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>
          <w:trHeight w:val="315" w:hRule="atLeast"/>
        </w:trPr>
        <w:tc>
          <w:tcPr>
            <w:tcW w:w="4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 порядке приема иностранных делегаций, групп, отдельных иностранных граждан и лиц без гражданства и обеспечения режимных мероприятий в администрации города Армянска Республики Крым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ами Российской Федерации от 21.07.1993             № 5485-1 «О государственной тайне»; от 20.02.1995  № 24-ФЗ «Об информации, информатизации и защите информации»; от 04.01.1999  № 4-ФЗ «О координации международных и внешнеэкономических связей субъектов Российской Федерации»; Постановлением Правительства Российской Федерации от 05.01.2004  № 3-1 «Об утверждении инструкции по обеспечению режима секретности в Российской Федерации», Уставом муниципального образования городской округ Армянск Республики Крым, в целях обеспечения комплексной информационной безопасности при приеме иностранных делегаций, групп, отдельных иностранных граждан и лиц без гражданства, своевременного предупреждения возможных негативных последствий несанкционированного доступа к информации закрытого типа и соблюдения режимных мероприятий администрация города Армянска Республики Крым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орядке приема иностранных делегаций, групп, отдельных иностранных граждан и обеспечения режимных мероприятий в администрации города Армянска Республики Крым. Прилагаетс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м главы администрации, руководителю аппарата, заместителю руководителя аппарата, руководителям структурных подразделений администрации города Армянска Республики Крым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работу с представителями иностранных государств в соответствии с прилагаемым положением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требований положения в части организации режимных мероприятий во взаимодействии с сектором по защите государственной тайны и мобилизационной работе администрации города Армянска Республики Крым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ектору по защите государственной тайны и мобилизационной работе администрации города Армянска Республики Крым (Проскуриной А.Ю.) принимать участие в обеспечении режимных мероприяти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аспоряжение вступает в силу со дня его подписания и подлежит размещению на официальном сайте Правительства Республики Крым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: муниципальные образования, подраздел: Армянск, а также на официальном сайте муниципального образования городской округ Армянск Республики Крым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r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- в разделе Документы, подраздел – Нормативные правовые документы администрации в информационно</w:t>
        <w:softHyphen/>
        <w:t>телекоммуникационной сети общего пользования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руководителя аппарата администрации города Армянска Республики Крым Бучко Л.В.</w:t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80" w:after="2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4" w:before="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.gov.ru/" TargetMode="External"/><Relationship Id="rId3" Type="http://schemas.openxmlformats.org/officeDocument/2006/relationships/hyperlink" Target="http://admin.m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6:00Z</dcterms:created>
  <dc:creator>Oper2</dc:creator>
  <dc:description/>
  <cp:keywords/>
  <dc:language>en-US</dc:language>
  <cp:lastModifiedBy>АХЧ</cp:lastModifiedBy>
  <cp:lastPrinted>2018-12-25T16:02:00Z</cp:lastPrinted>
  <dcterms:modified xsi:type="dcterms:W3CDTF">2018-12-29T06:28:00Z</dcterms:modified>
  <cp:revision>15</cp:revision>
  <dc:subject/>
  <dc:title/>
</cp:coreProperties>
</file>